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64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уть веры – 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color w:val="FFFFFF"/>
                                      <w:sz w:val="18"/>
                                      <w:bdr w:val="single" w:sz="4" w:space="0" w:color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bdr w:val="single" w:sz="4" w:space="0" w:color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заров – Господь с тобою, муж сильный</w:t>
                                    <w:tab/>
                                    <w:tab/>
                                    <w:t xml:space="preserve">   70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Информация</w:t>
                                    <w:tab/>
                                    <w:tab/>
                                    <w:tab/>
                                    <w:tab/>
                                    <w:t xml:space="preserve">   3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Как живут братья (о МСЦ ЕХБ)</w:t>
                                    <w:tab/>
                                    <w:tab/>
                                    <w:t xml:space="preserve">   4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МСЦ ЕХБ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1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О повреждениях</w:t>
                                    <w:tab/>
                                    <w:tab/>
                                    <w:tab/>
                                    <w:tab/>
                                    <w:t xml:space="preserve">   43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-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Атаков Ш. – За верность-в узы</w:t>
                                    <w:tab/>
                                    <w:tab/>
                                    <w:tab/>
                                    <w:t xml:space="preserve">   90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ойко Н. – Свидетельство</w:t>
                                    <w:tab/>
                                    <w:tab/>
                                    <w:tab/>
                                    <w:tab/>
                                    <w:t>2:46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аврилов – Мятеж против путей Господних</w:t>
                                    <w:tab/>
                                    <w:tab/>
                                    <w:t xml:space="preserve">   26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Золотухин – Дальние цели</w:t>
                                    <w:tab/>
                                    <w:tab/>
                                    <w:tab/>
                                    <w:tab/>
                                    <w:t xml:space="preserve">   3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уговых А.В. – Помни весь путь</w:t>
                                    <w:tab/>
                                    <w:tab/>
                                    <w:tab/>
                                    <w:t xml:space="preserve">   34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ыгин – Следуй за Мной</w:t>
                                    <w:tab/>
                                    <w:tab/>
                                    <w:tab/>
                                    <w:tab/>
                                    <w:t xml:space="preserve">   18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Выйдем к Нему за стан 29.06.03</w:t>
                                    <w:tab/>
                                    <w:t xml:space="preserve">   43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Если веруешь от всего сердц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то можно</w:t>
                                    <w:tab/>
                                    <w:tab/>
                                    <w:tab/>
                                    <w:tab/>
                                    <w:t xml:space="preserve">   46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Заповедь воспоминания 2.07.89</w:t>
                                    <w:tab/>
                                    <w:t xml:space="preserve">   16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дите по всему миру 1994 г</w:t>
                                    <w:tab/>
                                    <w:tab/>
                                    <w:t xml:space="preserve">   73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1-2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Хорев М.И. – Две корзины со смоквами</w:t>
                                    <w:tab/>
                                    <w:tab/>
                                    <w:t xml:space="preserve">   5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Н.В. – Возможности Бога и человека</w:t>
                                    <w:tab/>
                                    <w:t xml:space="preserve">   60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Шмидт – О вере Авраама</w:t>
                                    <w:tab/>
                                    <w:tab/>
                                    <w:tab/>
                                    <w:tab/>
                                    <w:t xml:space="preserve">   42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уть веры – 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color w:val="FFFFFF"/>
                                      <w:sz w:val="1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заров – Господь с тобою, муж сильный</w:t>
                                    <w:tab/>
                                    <w:tab/>
                                    <w:t xml:space="preserve">   70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Информация</w:t>
                                    <w:tab/>
                                    <w:tab/>
                                    <w:tab/>
                                    <w:tab/>
                                    <w:t xml:space="preserve">   3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Как живут братья (о МСЦ ЕХБ)</w:t>
                                    <w:tab/>
                                    <w:tab/>
                                    <w:t xml:space="preserve">   4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МСЦ ЕХБ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1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– О повреждениях</w:t>
                                    <w:tab/>
                                    <w:tab/>
                                    <w:tab/>
                                    <w:tab/>
                                    <w:t xml:space="preserve">   43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-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Атаков Ш. – За верность-в узы</w:t>
                                    <w:tab/>
                                    <w:tab/>
                                    <w:tab/>
                                    <w:t xml:space="preserve">   90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ойко Н. – Свидетельство</w:t>
                                    <w:tab/>
                                    <w:tab/>
                                    <w:tab/>
                                    <w:tab/>
                                    <w:t>2:46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аврилов – Мятеж против путей Господних</w:t>
                                    <w:tab/>
                                    <w:tab/>
                                    <w:t xml:space="preserve">   26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Золотухин – Дальние цели</w:t>
                                    <w:tab/>
                                    <w:tab/>
                                    <w:tab/>
                                    <w:tab/>
                                    <w:t xml:space="preserve">   3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уговых А.В. – Помни весь путь</w:t>
                                    <w:tab/>
                                    <w:tab/>
                                    <w:tab/>
                                    <w:t xml:space="preserve">   34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ыгин – Следуй за Мной</w:t>
                                    <w:tab/>
                                    <w:tab/>
                                    <w:tab/>
                                    <w:tab/>
                                    <w:t xml:space="preserve">   18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Выйдем к Нему за стан 29.06.03</w:t>
                                    <w:tab/>
                                    <w:t xml:space="preserve">   43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Если веруешь от всего сердц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>то можно</w:t>
                                    <w:tab/>
                                    <w:tab/>
                                    <w:tab/>
                                    <w:tab/>
                                    <w:t xml:space="preserve">   46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Заповедь воспоминания 2.07.89</w:t>
                                    <w:tab/>
                                    <w:t xml:space="preserve">   16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дите по всему миру 1994 г</w:t>
                                    <w:tab/>
                                    <w:tab/>
                                    <w:t xml:space="preserve">   73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1-2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Хорев М.И. – Две корзины со смоквами</w:t>
                                    <w:tab/>
                                    <w:tab/>
                                    <w:t xml:space="preserve">   5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Н.В. – Возможности Бога и человека</w:t>
                                    <w:tab/>
                                    <w:t xml:space="preserve">   60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Шмидт – О вере Авраама</w:t>
                                    <w:tab/>
                                    <w:tab/>
                                    <w:tab/>
                                    <w:tab/>
                                    <w:t xml:space="preserve">   42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9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уть веры – 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color w:val="FFFFFF"/>
                                <w:sz w:val="18"/>
                                <w:bdr w:val="single" w:sz="4" w:space="0" w:color="80808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bdr w:val="single" w:sz="4" w:space="0" w:color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Азаров – Господь с тобою, муж сильный</w:t>
                              <w:tab/>
                              <w:tab/>
                              <w:t xml:space="preserve">   70:1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Информация</w:t>
                              <w:tab/>
                              <w:tab/>
                              <w:tab/>
                              <w:tab/>
                              <w:t xml:space="preserve">   35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Как живут братья (о МСЦ ЕХБ)</w:t>
                              <w:tab/>
                              <w:tab/>
                              <w:t xml:space="preserve">   48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МСЦ ЕХБ</w:t>
                              <w:tab/>
                              <w:tab/>
                              <w:tab/>
                              <w:tab/>
                              <w:tab/>
                              <w:t xml:space="preserve">   41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О повреждениях</w:t>
                              <w:tab/>
                              <w:tab/>
                              <w:tab/>
                              <w:tab/>
                              <w:t xml:space="preserve">   43:3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-07]</w:t>
                            </w:r>
                            <w:r>
                              <w:rPr>
                                <w:sz w:val="22"/>
                              </w:rPr>
                              <w:t xml:space="preserve"> Атаков Ш. – За верность-в узы</w:t>
                              <w:tab/>
                              <w:tab/>
                              <w:tab/>
                              <w:t xml:space="preserve">   90:4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12]</w:t>
                            </w:r>
                            <w:r>
                              <w:rPr>
                                <w:sz w:val="22"/>
                              </w:rPr>
                              <w:t xml:space="preserve"> Бойко Н. – Свидетельство</w:t>
                              <w:tab/>
                              <w:tab/>
                              <w:tab/>
                              <w:tab/>
                              <w:t>2:46:0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Гаврилов – Мятеж против путей Господних</w:t>
                              <w:tab/>
                              <w:tab/>
                              <w:t xml:space="preserve">   26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Золотухин – Дальние цели</w:t>
                              <w:tab/>
                              <w:tab/>
                              <w:tab/>
                              <w:tab/>
                              <w:t xml:space="preserve">   38:5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Круговых А.В. – Помни весь путь</w:t>
                              <w:tab/>
                              <w:tab/>
                              <w:tab/>
                              <w:t xml:space="preserve">   34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sz w:val="22"/>
                              </w:rPr>
                              <w:t xml:space="preserve">  Крыгин – Следуй за Мной</w:t>
                              <w:tab/>
                              <w:tab/>
                              <w:tab/>
                              <w:tab/>
                              <w:t xml:space="preserve">   18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Выйдем к Нему за стан 29.06.03</w:t>
                              <w:tab/>
                              <w:t xml:space="preserve">   43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Если веруешь от всего сердца,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то можно</w:t>
                              <w:tab/>
                              <w:tab/>
                              <w:tab/>
                              <w:tab/>
                              <w:t xml:space="preserve">   46:1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Заповедь воспоминания 2.07.89</w:t>
                              <w:tab/>
                              <w:t xml:space="preserve">   16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дите по всему миру 1994 г</w:t>
                              <w:tab/>
                              <w:tab/>
                              <w:t xml:space="preserve">   73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1-22]</w:t>
                            </w:r>
                            <w:r>
                              <w:rPr>
                                <w:sz w:val="22"/>
                              </w:rPr>
                              <w:t xml:space="preserve"> Хорев М.И. – Две корзины со смоквами</w:t>
                              <w:tab/>
                              <w:tab/>
                              <w:t xml:space="preserve">   57:2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3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Н.В. – Возможности Бога и человека</w:t>
                              <w:tab/>
                              <w:t xml:space="preserve">   60:4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24]</w:t>
                            </w:r>
                            <w:r>
                              <w:rPr>
                                <w:sz w:val="22"/>
                              </w:rPr>
                              <w:t xml:space="preserve">  Шмидт – О вере Авраама</w:t>
                              <w:tab/>
                              <w:tab/>
                              <w:tab/>
                              <w:tab/>
                              <w:t xml:space="preserve">   42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уть веры – 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color w:val="FFFFFF"/>
                                <w:sz w:val="1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Азаров – Господь с тобою, муж сильный</w:t>
                              <w:tab/>
                              <w:tab/>
                              <w:t xml:space="preserve">   70:1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Информация</w:t>
                              <w:tab/>
                              <w:tab/>
                              <w:tab/>
                              <w:tab/>
                              <w:t xml:space="preserve">   35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Как живут братья (о МСЦ ЕХБ)</w:t>
                              <w:tab/>
                              <w:tab/>
                              <w:t xml:space="preserve">   48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МСЦ ЕХБ</w:t>
                              <w:tab/>
                              <w:tab/>
                              <w:tab/>
                              <w:tab/>
                              <w:tab/>
                              <w:t xml:space="preserve">   41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2"/>
                              </w:rPr>
                              <w:t xml:space="preserve">  Антонюк – О повреждениях</w:t>
                              <w:tab/>
                              <w:tab/>
                              <w:tab/>
                              <w:tab/>
                              <w:t xml:space="preserve">   43:3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-07]</w:t>
                            </w:r>
                            <w:r>
                              <w:rPr>
                                <w:sz w:val="22"/>
                              </w:rPr>
                              <w:t xml:space="preserve"> Атаков Ш. – За верность-в узы</w:t>
                              <w:tab/>
                              <w:tab/>
                              <w:tab/>
                              <w:t xml:space="preserve">   90:4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12]</w:t>
                            </w:r>
                            <w:r>
                              <w:rPr>
                                <w:sz w:val="22"/>
                              </w:rPr>
                              <w:t xml:space="preserve"> Бойко Н. – Свидетельство</w:t>
                              <w:tab/>
                              <w:tab/>
                              <w:tab/>
                              <w:tab/>
                              <w:t>2:46:0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Гаврилов – Мятеж против путей Господних</w:t>
                              <w:tab/>
                              <w:tab/>
                              <w:t xml:space="preserve">   26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Золотухин – Дальние цели</w:t>
                              <w:tab/>
                              <w:tab/>
                              <w:tab/>
                              <w:tab/>
                              <w:t xml:space="preserve">   38:5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Круговых А.В. – Помни весь путь</w:t>
                              <w:tab/>
                              <w:tab/>
                              <w:tab/>
                              <w:t xml:space="preserve">   34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sz w:val="22"/>
                              </w:rPr>
                              <w:t xml:space="preserve">  Крыгин – Следуй за Мной</w:t>
                              <w:tab/>
                              <w:tab/>
                              <w:tab/>
                              <w:tab/>
                              <w:t xml:space="preserve">   18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Выйдем к Нему за стан 29.06.03</w:t>
                              <w:tab/>
                              <w:t xml:space="preserve">   43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Если веруешь от всего сердца, 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то можно</w:t>
                              <w:tab/>
                              <w:tab/>
                              <w:tab/>
                              <w:tab/>
                              <w:t xml:space="preserve">   46:1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Заповедь воспоминания 2.07.89</w:t>
                              <w:tab/>
                              <w:t xml:space="preserve">   16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дите по всему миру 1994 г</w:t>
                              <w:tab/>
                              <w:tab/>
                              <w:t xml:space="preserve">   73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1-22]</w:t>
                            </w:r>
                            <w:r>
                              <w:rPr>
                                <w:sz w:val="22"/>
                              </w:rPr>
                              <w:t xml:space="preserve"> Хорев М.И. – Две корзины со смоквами</w:t>
                              <w:tab/>
                              <w:tab/>
                              <w:t xml:space="preserve">   57:2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3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Н.В. – Возможности Бога и человека</w:t>
                              <w:tab/>
                              <w:t xml:space="preserve">   60:4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24]</w:t>
                            </w:r>
                            <w:r>
                              <w:rPr>
                                <w:sz w:val="22"/>
                              </w:rPr>
                              <w:t xml:space="preserve">  Шмидт – О вере Авраама</w:t>
                              <w:tab/>
                              <w:tab/>
                              <w:tab/>
                              <w:tab/>
                              <w:t xml:space="preserve">   42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346075</wp:posOffset>
                </wp:positionV>
                <wp:extent cx="2238375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37740" cy="342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0pt;mso-wrap-distance-left:9.05pt;mso-wrap-distance-right:9.05pt;mso-wrap-distance-top:0pt;mso-wrap-distance-bottom:0pt;margin-top:27.25pt;mso-position-vertical-relative:page;margin-left:8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37740" cy="3429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355600</wp:posOffset>
                </wp:positionV>
                <wp:extent cx="2238375" cy="342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37740" cy="342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0pt;mso-wrap-distance-left:9.05pt;mso-wrap-distance-right:9.05pt;mso-wrap-distance-top:0pt;mso-wrap-distance-bottom:0pt;margin-top:2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37740" cy="3429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03-26T08:48:00Z</dcterms:modified>
  <cp:revision>9</cp:revision>
  <dc:subject/>
  <dc:title> </dc:title>
</cp:coreProperties>
</file>